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994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41Ю в отношении должностного лица –  конкурсного управляющего общества с ограниченной ответственностью «Управление ЖКХ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ерасимова Александра Мирослав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Герасимов А.М., являясь конкурсным управляющим общества с ограниченной ответственностью «Управление ЖКХ», расположенного по адресу: г. Югорск, ул. Мира, 56а, не предоставил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 А.М. в судебное заседание не явился. </w:t>
      </w:r>
      <w:r>
        <w:rPr>
          <w:sz w:val="27"/>
          <w:szCs w:val="27"/>
        </w:rPr>
        <w:t xml:space="preserve">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8.07.2024 года, из которого следует, что Герасимов А.М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541 от 05.06.2024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53 от 18.07.2024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Герасимова А.М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конкурсного управляющего общества с ограниченной ответственностью «Управление ЖКХ» Герасимова Александра Мирослав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0994241512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